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dialogues using the appropriate idio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A0A0A0" w:val="clear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A0A0A0" w:val="clear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o break up (broke up)</w:t>
        <w:tab/>
        <w:tab/>
        <w:t>double date</w:t>
        <w:tab/>
        <w:tab/>
      </w:r>
    </w:p>
    <w:p>
      <w:pPr>
        <w:pStyle w:val="Normal"/>
        <w:shd w:fill="A0A0A0" w:val="clear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lind date</w:t>
        <w:tab/>
        <w:tab/>
        <w:tab/>
        <w:tab/>
        <w:t>to go dutch</w:t>
      </w:r>
    </w:p>
    <w:p>
      <w:pPr>
        <w:pStyle w:val="Normal"/>
        <w:shd w:fill="A0A0A0" w:val="clear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:</w:t>
        <w:tab/>
        <w:tab/>
        <w:t>Hi Meg, how’s it going?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g:</w:t>
        <w:tab/>
        <w:tab/>
        <w:t>Pretty good and you?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:</w:t>
        <w:tab/>
        <w:tab/>
        <w:t>Great. So, how’s your love life?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g:</w:t>
        <w:tab/>
        <w:tab/>
        <w:t>Not so hot, why?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nna:</w:t>
        <w:tab/>
        <w:t xml:space="preserve">Because I know a great guy. He’s Mike’s friend and he just 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________________ with his girlfriend.  I want to arrange a date for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the two of you.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eg:</w:t>
        <w:tab/>
        <w:t>Do you mean a _________________? I don’t know him.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nna:</w:t>
        <w:tab/>
        <w:t>Don’t worry.  How about we go on a ________________? I’ll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invite Mike.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eg:</w:t>
        <w:tab/>
        <w:t xml:space="preserve">Sure, that sounds like fun, but please tell him that I want 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________________.  I’d rather pay for myself since I don’t even know him.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nna:</w:t>
        <w:tab/>
        <w:t>Okay, it’s a date.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A0A0A0" w:val="clear"/>
        <w:tabs>
          <w:tab w:val="clear" w:pos="720"/>
          <w:tab w:val="left" w:pos="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A0A0A0" w:val="clear"/>
        <w:tabs>
          <w:tab w:val="clear" w:pos="720"/>
          <w:tab w:val="left" w:pos="0" w:leader="none"/>
        </w:tabs>
        <w:ind w:left="1440" w:hanging="144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  <w:iCs/>
        </w:rPr>
        <w:t>to get engaged</w:t>
        <w:tab/>
        <w:tab/>
        <w:t>an affair</w:t>
        <w:tab/>
      </w:r>
    </w:p>
    <w:p>
      <w:pPr>
        <w:pStyle w:val="Normal"/>
        <w:shd w:fill="A0A0A0" w:val="clear"/>
        <w:tabs>
          <w:tab w:val="clear" w:pos="720"/>
          <w:tab w:val="left" w:pos="0" w:leader="none"/>
        </w:tabs>
        <w:ind w:left="1440" w:hanging="14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to flirt (flirting)</w:t>
        <w:tab/>
        <w:tab/>
        <w:t>going out with</w:t>
      </w:r>
    </w:p>
    <w:p>
      <w:pPr>
        <w:pStyle w:val="Normal"/>
        <w:shd w:fill="A0A0A0" w:val="clear"/>
        <w:tabs>
          <w:tab w:val="clear" w:pos="720"/>
          <w:tab w:val="left" w:pos="0" w:leader="none"/>
        </w:tabs>
        <w:ind w:left="1440" w:hanging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n:</w:t>
        <w:tab/>
        <w:t>Hey, did you hear about Mary?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Emi:</w:t>
        <w:tab/>
        <w:t>No, do tell.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n:</w:t>
        <w:tab/>
        <w:t>She left Marvin. The marriage is over.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Emi:</w:t>
        <w:tab/>
        <w:t>No, why?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n:</w:t>
        <w:tab/>
        <w:t>He had ________________ with her best friend Gina.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Emi:</w:t>
        <w:tab/>
        <w:t xml:space="preserve">Really? Well, I think Mary’s okay now because I saw her 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________________ with Jim at a party.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n:</w:t>
        <w:tab/>
        <w:t>You’re kidding? Who told you?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Emi:</w:t>
        <w:tab/>
        <w:t>You don’t know him, my friend Jack.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n:</w:t>
        <w:tab/>
        <w:t>Jack Turner?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Emi:</w:t>
        <w:tab/>
        <w:t>Yeah, do you know him?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n:</w:t>
        <w:tab/>
        <w:t>Sure.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Emi:</w:t>
        <w:tab/>
        <w:t>So, you know that he’s ___________________ to get married to Noriko.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n:</w:t>
        <w:tab/>
        <w:t>That’s impossible.  He’s _________________me.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Emi:</w:t>
        <w:tab/>
        <w:t>Oh, oh.  Hey….nice weather.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.A.S.E.©2001 by Sherry MacKay/Reproducible for Classroom U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7:09:00Z</dcterms:created>
  <dc:creator>A unsatisfied Microsoft Office User</dc:creator>
  <dc:description/>
  <dc:language>en-US</dc:language>
  <cp:lastModifiedBy>michalis</cp:lastModifiedBy>
  <cp:lastPrinted>2002-11-12T16:52:00Z</cp:lastPrinted>
  <dcterms:modified xsi:type="dcterms:W3CDTF">2004-04-23T17:09:00Z</dcterms:modified>
  <cp:revision>2</cp:revision>
  <dc:subject/>
  <dc:title>Complete the dialogues using the appropriate idioms</dc:title>
</cp:coreProperties>
</file>